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2017 год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>В 2017 году в Росгидромет поступило 978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 201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ч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7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978 обращений граждан поступило из органов государственной власти 246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 201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Мэра и Правительства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ппарат Совета Федерации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корпорация «Роскосмо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партамент Росприроднадзора по Сибирскому федеральному округ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транс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нтруд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энерго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ЧС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водресур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Росприроднадзора по Архангель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firstLine="708"/>
        <w:rPr/>
      </w:pPr>
      <w:r>
        <w:rPr/>
      </w:r>
    </w:p>
    <w:p>
      <w:pPr>
        <w:pStyle w:val="31"/>
        <w:spacing w:lineRule="auto" w:line="276"/>
        <w:ind w:firstLine="708"/>
        <w:rPr/>
      </w:pPr>
      <w:r>
        <w:rPr/>
      </w:r>
    </w:p>
    <w:p>
      <w:pPr>
        <w:pStyle w:val="31"/>
        <w:spacing w:lineRule="auto" w:line="276"/>
        <w:ind w:firstLine="708"/>
        <w:rPr>
          <w:lang w:val="ru-RU"/>
        </w:rPr>
      </w:pPr>
      <w:r>
        <w:rPr/>
        <w:t xml:space="preserve">Все обращения, поступившие </w:t>
      </w:r>
      <w:r>
        <w:rPr>
          <w:lang w:val="ru-RU"/>
        </w:rPr>
        <w:t xml:space="preserve">в </w:t>
      </w:r>
      <w:r>
        <w:rPr/>
        <w:t>Росгидромет</w:t>
      </w:r>
      <w:r>
        <w:rPr>
          <w:lang w:val="ru-RU"/>
        </w:rPr>
        <w:t xml:space="preserve"> в 2017 году</w:t>
      </w:r>
      <w:r>
        <w:rPr/>
        <w:t>, рассмотрены, авторам</w:t>
      </w:r>
      <w:r>
        <w:rPr>
          <w:lang w:val="ru-RU"/>
        </w:rPr>
        <w:t xml:space="preserve"> </w:t>
      </w:r>
      <w:r>
        <w:rPr/>
        <w:t>обращений</w:t>
      </w:r>
      <w:r>
        <w:rPr>
          <w:lang w:val="ru-RU"/>
        </w:rPr>
        <w:t xml:space="preserve"> </w:t>
      </w:r>
      <w:r>
        <w:rPr/>
        <w:t>направлены ответы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осгидромете на постоянной основе ведется работа по оценке результатов рассмотрения обращений граждан. Результаты рассматриваются ежемесячно на совещаниях с руководителями управлений центрального аппарата Росгидромета, а также раз в полугодие на заседаниях коллегии Росгидромета. Вопрос о работе Росгидромета с обращениями граждан, включая анализ качества ответов на обращения, рассматривался на заседании Общественного совета при Росгидроме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ложений и замечаний граждан, которые могли быть учтены при разработке нормативных правовых актов и внесении изменений и дополнений в действующее законодательство, в Росгидромет в 2017 году не поступал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Style1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8-02-06T09:32:00Z</cp:lastPrinted>
  <dcterms:modified xsi:type="dcterms:W3CDTF">2018-02-06T12:37:00Z</dcterms:modified>
  <cp:revision>123</cp:revision>
  <dc:subject/>
  <dc:title>Правительство Российской</dc:title>
</cp:coreProperties>
</file>